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БОУ «Лицей №89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Т. В. Комбаров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 октября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План сотрудничества с Федеральным государственным бюджетным образовательным учреждением высшего образования "Кемеровский государственный университет"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745"/>
        <w:gridCol w:w="281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мероприят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10.23 (пн)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ориентационная встреча на базе кафедр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u w:val="single"/>
                </w:rPr>
                <w:t>геологии и географии КемГУ</w:t>
              </w:r>
            </w:hyperlink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ная группа 9 классов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укова А. С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.11.23 (пн)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ориентационная встреча на базе кафедр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u w:val="single"/>
                </w:rPr>
                <w:t>геологии и географии КемГУ</w:t>
              </w:r>
            </w:hyperlink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а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акова О. 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12.23 (п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ориентационная встреча на базе кафедр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u w:val="single"/>
                </w:rPr>
                <w:t>геологии и географии КемГУ</w:t>
              </w:r>
            </w:hyperlink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данова М. 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.01.24 (п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ориентационная встреча на базе кафедр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u w:val="single"/>
                </w:rPr>
                <w:t>геологии и географии КемГУ</w:t>
              </w:r>
            </w:hyperlink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сникова Т. О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02.24 (п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ориентационная встреча на базе кафедр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u w:val="single"/>
                </w:rPr>
                <w:t>геологии и географии КемГУ</w:t>
              </w:r>
            </w:hyperlink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ыдо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1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географическом диктанте на базе КемГ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укова А. С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тябрь-май (Согласно расписанию составленному ВУЗом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single"/>
                </w:rPr>
                <w:t>Школа юных геологов КемГУ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дготовка к олимпиа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укова А. С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тябрь-май (Согласно расписанию составленному ВУЗом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single"/>
                </w:rPr>
                <w:t>Географический клуб «Гео&amp;Гео»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(подготовка к ЕГЭ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укова А. С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нтябрь- май (согласно графику проведения конкурсов и олимпиад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ы и олимпиады КемГТ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укова А. С.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m-geo.ru/" TargetMode="External"/><Relationship Id="rId3" Type="http://schemas.openxmlformats.org/officeDocument/2006/relationships/hyperlink" Target="http://kem-geo.ru/" TargetMode="External"/><Relationship Id="rId4" Type="http://schemas.openxmlformats.org/officeDocument/2006/relationships/hyperlink" Target="http://kem-geo.ru/" TargetMode="External"/><Relationship Id="rId5" Type="http://schemas.openxmlformats.org/officeDocument/2006/relationships/hyperlink" Target="http://kem-geo.ru/" TargetMode="External"/><Relationship Id="rId6" Type="http://schemas.openxmlformats.org/officeDocument/2006/relationships/hyperlink" Target="http://kem-geo.ru/" TargetMode="External"/><Relationship Id="rId7" Type="http://schemas.openxmlformats.org/officeDocument/2006/relationships/hyperlink" Target="https://kemsu.ru/school/the-school-of-young-geologists/" TargetMode="External"/><Relationship Id="rId8" Type="http://schemas.openxmlformats.org/officeDocument/2006/relationships/hyperlink" Target="https://kemsu.ru/school/geo-geo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6:00Z</dcterms:created>
  <dc:creator>Учетная запись Майкрософт</dc:creator>
  <dc:description/>
  <cp:keywords/>
  <dc:language>en-US</dc:language>
  <cp:lastModifiedBy>Учетная запись Майкрософт</cp:lastModifiedBy>
  <cp:lastPrinted>2023-01-19T12:17:00Z</cp:lastPrinted>
  <dcterms:modified xsi:type="dcterms:W3CDTF">2023-09-29T09:25:00Z</dcterms:modified>
  <cp:revision>10</cp:revision>
  <dc:subject/>
  <dc:title/>
</cp:coreProperties>
</file>