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«Лицей №89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Т. В. Комб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января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соглашению о сотрудничестве между МБОУ «Лицей №89» и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Государственным бюджетным учреждением здравоохранения «Кузбасский клинический кардиологический диспансер имени академика Л.С. Барбараша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  <w:lang w:bidi="ru-RU"/>
        </w:rPr>
        <w:t>Для координации деятельности по реализации Соглашения между Государственным бюджетным учреждением здравоохранения «Кузбасский клинический кардиологический диспансер имени академика Л.С. Барбараша» и  МБОУ «Лицей №89» назначают полномочных ответственных представителей: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sz w:val="24"/>
          <w:szCs w:val="28"/>
          <w:lang w:bidi="ru-RU"/>
        </w:rPr>
        <w:t>полномочный представитель со стороны Государственного бюджетного учреждения здравоохранения «Кузбасский клинический кардиологический диспансер имени академика Л.С. Барбараша»: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sz w:val="24"/>
          <w:szCs w:val="28"/>
          <w:lang w:bidi="ru-RU"/>
        </w:rPr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8"/>
        </w:rPr>
        <w:t>Полномочный представитель со стороны</w:t>
      </w:r>
      <w:r>
        <w:rPr>
          <w:rFonts w:cs="Times New Roman" w:ascii="Times New Roman" w:hAnsi="Times New Roman"/>
          <w:bCs/>
          <w:sz w:val="24"/>
          <w:szCs w:val="28"/>
          <w:lang w:bidi="ru-RU"/>
        </w:rPr>
        <w:t xml:space="preserve"> МБОУ «Лицей №89»: 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bidi="ru-RU"/>
        </w:rPr>
      </w:pPr>
      <w:r>
        <w:rPr>
          <w:rFonts w:cs="Times New Roman" w:ascii="Times New Roman" w:hAnsi="Times New Roman"/>
          <w:bCs/>
          <w:sz w:val="24"/>
          <w:szCs w:val="28"/>
          <w:lang w:bidi="ru-RU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745"/>
        <w:gridCol w:w="281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1.20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собрание с родителям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цеховская О. 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.01.24 (вт)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встреча на базе МБОУ «Лицей №89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ябина И. 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7.02.24 (ср)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экскурсия в КБУЗ ККК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ябина И. 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.02.24 (вт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встреча на базе МБОУ «Лицей №89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б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расова Н. 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2.24 (ср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экскурсия в КБУЗ ККК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б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расова Н. 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5.03.24 (вт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встреча на базе МБОУ «Лицей №89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в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3.24 (ср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экскурсия в КБУЗ ККК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в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2.04.24 (вт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встреча на базе МБОУ «Лицей №89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г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ыкина М. 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4.24 (ср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экскурсия в КБУЗ ККК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г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ыкина М. 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.04.24 (вт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встреча на базе МБОУ «Лицей №89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д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това Н. 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4.24 (ср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экскурсия в КБУЗ ККК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д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това Н. 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 20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 на базе КБУЗ ККК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ая группа 9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 20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й занятости на базе КБУЗ ККК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6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1-19T12:17:00Z</cp:lastPrinted>
  <dcterms:modified xsi:type="dcterms:W3CDTF">2024-01-19T08:23:00Z</dcterms:modified>
  <cp:revision>13</cp:revision>
  <dc:subject/>
  <dc:title/>
</cp:coreProperties>
</file>